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W-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David &amp; Michael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simulates an archery target, using the mous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as a school project, but developed int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has been included for those who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compile requires Turbo Pascal 7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you enjoy using this program, but please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files, copy the ENTIRE program, not indiv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whunter requires EGA 16+ Type bowhunter.bat to run, or if your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upport the 256 colour title page, typ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page will ask whether you want help (H) or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oint the pointer using the mouse at the tar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one second to fire. Note : you must press th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harg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- The title page is displayed with a shareware program (CSHOW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quire seperate registration, so if you us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ime specified by cshows, simply use start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bowhunt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ty arrows are in your quiver. Make the mos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shareware, without flashy reminders that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users of the product. We would hope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concept, by purchasing a registered vers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sum of $5 + $3 P&amp;H. Included will be a versi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with full comments, plus some other pascal code. Thi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 valuable tool for future shareware programmers who u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included procedures that allow the use of a mous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feature left out of Turbo Pascal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registration fee to 2/10 Samarai Ave, Runaway Bay Qld.4216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queries, EMAIL : zz_David_Reilly.student@macmail.bond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gistering, a disk with the latest version will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 include (but are not limited to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ser setting of the number of arrows in your qu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heat that allows you to set the number of seconds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wteen 1-10 in the new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ll pascal source code with bonus document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use this game as a skeleton for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